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El Concejo Deliberant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A      Nº      36/6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º.-</w:t>
      </w:r>
      <w:r>
        <w:rPr>
          <w:sz w:val="24"/>
        </w:rPr>
        <w:t xml:space="preserve"> Autorízase al D. Ejecutivo, a abonar, de la Cuenta “Resultado de              ---------------------- Ejercicios Anteriores” el monto total que demanden los trabajos de refacción del Matadero Municipal, adjudicado a “Sociedad Industrial Metalúrgica Platense Resp. Ltda.. Simpla” en la suma de un millón cuatrocientos cuarenta y dos mil setecientos dieciséis pesos m/n. ($ l.442.716.- m/n.).------------------------------------------------------------- </w:t>
      </w:r>
      <w:r>
        <w:rPr>
          <w:b/>
          <w:bCs/>
          <w:sz w:val="24"/>
          <w:u w:val="single"/>
        </w:rPr>
        <w:t>ARTICULO 2º.-</w:t>
      </w:r>
      <w:r>
        <w:rPr>
          <w:sz w:val="24"/>
        </w:rPr>
        <w:t xml:space="preserve"> La “Cuenta Resultados de Ejercicios Anteriores”, a la fecha, arroja un      ---------------------- saldo de $ 3.441.719,20 m/n. hallándose afectada a deuda atrasada flotante, la cantidad de $ 510.360,17 m/n. y habiéndose pedido autorización para invertir, en refuerzos de partidas, la suma de $ 607.532,95, lo que deja un saldo sin afectación de $ 2.323.828.- m/n. .----------------------------------------------------------------------------------------- </w:t>
      </w:r>
      <w:r>
        <w:rPr>
          <w:b/>
          <w:bCs/>
          <w:sz w:val="24"/>
          <w:u w:val="single"/>
        </w:rPr>
        <w:t>ARTICULO 3.-</w:t>
      </w:r>
      <w:r>
        <w:rPr>
          <w:sz w:val="24"/>
        </w:rPr>
        <w:t xml:space="preserve"> Comuníquese al D. Ejecutivo a sus efectos-----------------------------------------------------------</w:t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sz w:val="24"/>
        </w:rPr>
      </w:pPr>
      <w:r>
        <w:rPr>
          <w:sz w:val="24"/>
        </w:rPr>
        <w:t>Dada en la Sala de Sesiones del Concejo Deliberante, a veintitrés días del mes de julio de mil novecientos sesenta y cuatro.- (Firmados).- Ovidio U. Marinelli - Presidente; Pedro M. Canto - Secretario.-----------------------------------------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195" w:leader="none"/>
      </w:tabs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195" w:leader="none"/>
      </w:tabs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195" w:leader="none"/>
      </w:tabs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8:34:00Z</dcterms:created>
  <dc:creator>HONORABLE CONCEJO DELIBERANTE</dc:creator>
  <dc:description/>
  <dc:language>en-US</dc:language>
  <cp:lastModifiedBy>xxx.</cp:lastModifiedBy>
  <cp:lastPrinted>2003-04-16T18:28:00Z</cp:lastPrinted>
  <dcterms:modified xsi:type="dcterms:W3CDTF">2003-06-12T18:48:00Z</dcterms:modified>
  <cp:revision>3</cp:revision>
  <dc:subject/>
  <dc:title>                   </dc:title>
</cp:coreProperties>
</file>